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bCs/>
          <w:color w:val="9B1818"/>
          <w:sz w:val="19"/>
          <w:szCs w:val="19"/>
        </w:rPr>
      </w:pPr>
      <w:r>
        <w:rPr>
          <w:rFonts w:cs="Verdana" w:ascii="Verdana" w:hAnsi="Verdana"/>
          <w:b/>
          <w:bCs/>
          <w:color w:val="9B1818"/>
          <w:sz w:val="19"/>
          <w:szCs w:val="19"/>
        </w:rPr>
        <w:t xml:space="preserve">Legislatura 14 Atto di Sindacato Ispettivo n° 4-08981 </w:t>
      </w:r>
    </w:p>
    <w:p>
      <w:pPr>
        <w:pStyle w:val="Normal"/>
        <w:spacing w:lineRule="auto" w:line="336"/>
        <w:rPr/>
      </w:pPr>
      <w:r>
        <w:rPr>
          <w:rFonts w:cs="Verdana" w:ascii="Verdana" w:hAnsi="Verdana"/>
          <w:color w:val="000000"/>
          <w:sz w:val="22"/>
          <w:szCs w:val="22"/>
        </w:rPr>
        <w:t>Atto n. 4-08981</w:t>
        <w:br/>
        <w:br/>
        <w:t xml:space="preserve">Pubblicato il 5 luglio 2005 </w:t>
        <w:br/>
        <w:t>Seduta n. 834</w:t>
        <w:br/>
        <w:br/>
      </w:r>
      <w:hyperlink r:id="rId2" w:tgtFrame="_blank">
        <w:r>
          <w:rPr>
            <w:rStyle w:val="InternetLink"/>
            <w:rFonts w:cs="Verdana" w:ascii="Verdana" w:hAnsi="Verdana"/>
            <w:sz w:val="22"/>
            <w:szCs w:val="22"/>
          </w:rPr>
          <w:t>EUFEMI</w:t>
        </w:r>
      </w:hyperlink>
      <w:r>
        <w:rPr>
          <w:rFonts w:cs="Verdana" w:ascii="Verdana" w:hAnsi="Verdana"/>
          <w:color w:val="000000"/>
          <w:sz w:val="22"/>
          <w:szCs w:val="22"/>
        </w:rPr>
        <w:t xml:space="preserve"> - Al Ministro della giustizia. - </w:t>
      </w:r>
    </w:p>
    <w:p>
      <w:pPr>
        <w:pStyle w:val="NormaleWeb3"/>
        <w:spacing w:lineRule="auto" w:line="336"/>
        <w:jc w:val="both"/>
        <w:rPr>
          <w:color w:val="000000"/>
          <w:sz w:val="22"/>
          <w:szCs w:val="22"/>
        </w:rPr>
      </w:pPr>
      <w:r>
        <w:rPr>
          <w:color w:val="000000"/>
          <w:sz w:val="22"/>
          <w:szCs w:val="22"/>
        </w:rPr>
        <w:t>Premesso che:</w:t>
      </w:r>
    </w:p>
    <w:p>
      <w:pPr>
        <w:pStyle w:val="NormaleWeb3"/>
        <w:spacing w:lineRule="auto" w:line="336"/>
        <w:jc w:val="both"/>
        <w:rPr>
          <w:color w:val="000000"/>
          <w:sz w:val="22"/>
          <w:szCs w:val="22"/>
        </w:rPr>
      </w:pPr>
      <w:r>
        <w:rPr>
          <w:color w:val="000000"/>
          <w:sz w:val="22"/>
          <w:szCs w:val="22"/>
        </w:rPr>
        <w:t xml:space="preserve">con pregressa e copiosa corrispondenza l'O.S.A.P.P. ha evidenziato le numerose vertenze instauratesi presso la Casa di Reclusione di Alessandria in ragione delle decisioni assunte dalla locale Direzione in materia di impiego del personale di polizia penitenziaria e di gestione dei vari servizi dell'istituto; </w:t>
      </w:r>
    </w:p>
    <w:p>
      <w:pPr>
        <w:pStyle w:val="NormaleWeb3"/>
        <w:spacing w:lineRule="auto" w:line="336"/>
        <w:jc w:val="both"/>
        <w:rPr>
          <w:color w:val="000000"/>
          <w:sz w:val="22"/>
          <w:szCs w:val="22"/>
        </w:rPr>
      </w:pPr>
      <w:r>
        <w:rPr>
          <w:color w:val="000000"/>
          <w:sz w:val="22"/>
          <w:szCs w:val="22"/>
        </w:rPr>
        <w:t>tale situazione aveva reso indispensabile, più volte, il diretto intervento del Provveditore Regionale quale responsabile degli istituti della circoscrizione e garante dell'applicazione degli accordi sindacali in tale ambito, tanto da rendere indispensabile un incontro tra le Parti presso il Provveditorato Regionale in data 19 gennaio 2005, dal cui verbale si evince, tra l'altro che "...il Provveditore Regionale si farà garante della legittimità e del comportamento dei Direttori nell'ambìto delle proprie funzioni di controllo...";</w:t>
      </w:r>
    </w:p>
    <w:p>
      <w:pPr>
        <w:pStyle w:val="NormaleWeb3"/>
        <w:spacing w:lineRule="auto" w:line="336"/>
        <w:jc w:val="both"/>
        <w:rPr/>
      </w:pPr>
      <w:r>
        <w:rPr>
          <w:color w:val="000000"/>
          <w:sz w:val="22"/>
          <w:szCs w:val="22"/>
        </w:rPr>
        <w:t>ciò nonostante,</w:t>
      </w:r>
      <w:r>
        <w:rPr>
          <w:b/>
          <w:bCs/>
          <w:color w:val="000000"/>
          <w:sz w:val="22"/>
          <w:szCs w:val="22"/>
        </w:rPr>
        <w:t xml:space="preserve"> </w:t>
      </w:r>
      <w:r>
        <w:rPr>
          <w:color w:val="000000"/>
          <w:sz w:val="22"/>
          <w:szCs w:val="22"/>
        </w:rPr>
        <w:t>il clima instauratosi in tale sede, la persistente disfunzione e il continuo disagio del locale personale di polizia penitenziaria, unitamente all'assenza di un sereno e fattivo confronto tra le Parti, secondo i canoni prescritti dal vigente contratto nazionale e</w:t>
      </w:r>
      <w:r>
        <w:rPr>
          <w:b/>
          <w:bCs/>
          <w:color w:val="000000"/>
          <w:sz w:val="22"/>
          <w:szCs w:val="22"/>
        </w:rPr>
        <w:t xml:space="preserve"> </w:t>
      </w:r>
      <w:r>
        <w:rPr>
          <w:color w:val="000000"/>
          <w:sz w:val="22"/>
          <w:szCs w:val="22"/>
        </w:rPr>
        <w:t>dagli accordi d'amministrazione nazionali e regionale, hanno inasprito ulteriormente i rapporti in sede locale, tanto da addivenire persino alla presentazione da parte della Direzione</w:t>
      </w:r>
      <w:r>
        <w:rPr>
          <w:b/>
          <w:bCs/>
          <w:color w:val="000000"/>
          <w:sz w:val="22"/>
          <w:szCs w:val="22"/>
        </w:rPr>
        <w:t xml:space="preserve"> </w:t>
      </w:r>
      <w:r>
        <w:rPr>
          <w:color w:val="000000"/>
          <w:sz w:val="22"/>
          <w:szCs w:val="22"/>
        </w:rPr>
        <w:t>dell'istituto di una denuncia per diffamazione ai sensi dell'articolo 595 del codice penale nei confronti dei rappresentanti sindacali di ben tre sigle sindacali, tra cui</w:t>
      </w:r>
      <w:r>
        <w:rPr>
          <w:b/>
          <w:bCs/>
          <w:color w:val="000000"/>
          <w:sz w:val="22"/>
          <w:szCs w:val="22"/>
        </w:rPr>
        <w:t xml:space="preserve"> </w:t>
      </w:r>
      <w:r>
        <w:rPr>
          <w:color w:val="000000"/>
          <w:sz w:val="22"/>
          <w:szCs w:val="22"/>
        </w:rPr>
        <w:t>l'O.S.A.P.P., per alcune affermazioni nel corso delle fasi delle trattative;</w:t>
      </w:r>
    </w:p>
    <w:p>
      <w:pPr>
        <w:pStyle w:val="NormaleWeb3"/>
        <w:spacing w:lineRule="auto" w:line="336"/>
        <w:jc w:val="both"/>
        <w:rPr>
          <w:color w:val="000000"/>
          <w:sz w:val="22"/>
          <w:szCs w:val="22"/>
        </w:rPr>
      </w:pPr>
      <w:r>
        <w:rPr>
          <w:color w:val="000000"/>
          <w:sz w:val="22"/>
          <w:szCs w:val="22"/>
        </w:rPr>
        <w:t>a fronte di tale situazione, tenuto conto che tali condizioni precludevano, comprensibilmente, il prosieguo da parte dell'O.S.A.P.P. di qualsiasi trattativa presso la sede di Alessandria ed in ragione della necessità di non svilire, in ogni caso, i riconosciuti strumenti di rappresentanza delle organizzazioni sindacali maggiormente rappresentative e l'attività di confronto nel reciproco interesse, 1'O.S.A.P.P. ha richiesto al Provveditore regionale di rimettere la trattativa in corso al tavolo d'incontro regionale;</w:t>
      </w:r>
    </w:p>
    <w:p>
      <w:pPr>
        <w:pStyle w:val="NormaleWeb3"/>
        <w:spacing w:lineRule="auto" w:line="336"/>
        <w:jc w:val="both"/>
        <w:rPr/>
      </w:pPr>
      <w:r>
        <w:rPr>
          <w:color w:val="000000"/>
          <w:sz w:val="22"/>
          <w:szCs w:val="22"/>
        </w:rPr>
        <w:t>con successivo provvedimento, quindi, il medesimo Dirigente Generale ha delegato un funzionario con qualifica di Dirigente al prosieguo degli incontri tra le Parti nel medesimo istituto, come effettivamente ha avuto luogo in data 16 giugno 2005, benché con risultati estremamente scarsi, come già specificato con altra corrispondenza, senza che fossero definite né le annose vicende</w:t>
      </w:r>
      <w:r>
        <w:rPr>
          <w:i/>
          <w:iCs/>
          <w:color w:val="000000"/>
          <w:sz w:val="22"/>
          <w:szCs w:val="22"/>
        </w:rPr>
        <w:t xml:space="preserve"> </w:t>
      </w:r>
      <w:r>
        <w:rPr>
          <w:color w:val="000000"/>
          <w:sz w:val="22"/>
          <w:szCs w:val="22"/>
        </w:rPr>
        <w:t>degli interpelli per la copertura di determinati posti di servizio né del piano ferie del personale, ormai in estremo ritardo;</w:t>
      </w:r>
    </w:p>
    <w:p>
      <w:pPr>
        <w:pStyle w:val="NormaleWeb3"/>
        <w:spacing w:lineRule="auto" w:line="336"/>
        <w:jc w:val="both"/>
        <w:rPr>
          <w:color w:val="000000"/>
          <w:sz w:val="22"/>
          <w:szCs w:val="22"/>
        </w:rPr>
      </w:pPr>
      <w:r>
        <w:rPr>
          <w:color w:val="000000"/>
          <w:sz w:val="22"/>
          <w:szCs w:val="22"/>
        </w:rPr>
        <w:t>malgrado ciò, e malgrado atteggiamenti discutibili riscontrati nel corso dell'incontro, il citato Provveditore Regionale con atto n. 23927 del 22 giugno 2005 ha definito come positiva la "grave" situazione delle trattative presso la Casa di Reclusione di Alessandria e la persistente assenza di risultati ed ha demandato il prosieguo degli incontri alla citata Direzione;</w:t>
      </w:r>
    </w:p>
    <w:p>
      <w:pPr>
        <w:pStyle w:val="NormaleWeb3"/>
        <w:spacing w:lineRule="auto" w:line="336"/>
        <w:jc w:val="both"/>
        <w:rPr>
          <w:color w:val="000000"/>
          <w:sz w:val="22"/>
          <w:szCs w:val="22"/>
        </w:rPr>
      </w:pPr>
      <w:r>
        <w:rPr>
          <w:color w:val="000000"/>
          <w:sz w:val="22"/>
          <w:szCs w:val="22"/>
        </w:rPr>
        <w:t>ciò posto, attesi i risultati estremamente scarsi ottenuti nella soluzione della vertenza da parte del predetto Dirigente Generale di Alessandria - malgrado le promesse e l'obbligo di diretto intervento -, tenuto conto che, per quanto attiene l'istituto, non sussiste alcuna garanzia che il ruolo del sindacato sia rispettato e che i relativi e riconosciuti strumenti possano essere adeguatamente esercitati, né che le situazioni acclarate e gravi per ciò che riguarda la gestione del locale personale di polizia possano essere in qualche modo risolte, ed infine in relazione agli aspetti di carattere penale connessi in rapporto con il funzionario C2 preposto alla struttura, in ragione della incomprensibile delusione delle aspettative legittime del medesimo personale, risulta che l'O.S.A.P.P. quale Organizzazione Sindacale Nazionale del Corpo di Polizia Penitenziaria abbia proclamato lo stato di agitazione del personale di polizia penitenziaria nella regione Piemonte e abbia proceduto alla sospensione di qualsiasi incontro e trattativa con la parte pubblica a livello regionale, con riserva di comunicare la data e le modalità delle successive e pubbliche iniziative di protesta,</w:t>
      </w:r>
    </w:p>
    <w:p>
      <w:pPr>
        <w:pStyle w:val="NormaleWeb3"/>
        <w:spacing w:lineRule="auto" w:line="336"/>
        <w:jc w:val="both"/>
        <w:rPr>
          <w:color w:val="000000"/>
          <w:sz w:val="22"/>
          <w:szCs w:val="22"/>
        </w:rPr>
      </w:pPr>
      <w:r>
        <w:rPr>
          <w:color w:val="000000"/>
          <w:sz w:val="22"/>
          <w:szCs w:val="22"/>
        </w:rPr>
        <w:t>si chiede di sapere quali siano le valutazioni del Ministro in indirizzo in ordine alla situazione sopra indicata e quali concrete iniziative si intenda assumere per superare tali criticità</w:t>
      </w:r>
    </w:p>
    <w:p>
      <w:pPr>
        <w:pStyle w:val="Normal"/>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30" w:after="30"/>
      <w:ind w:left="30"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4&amp;tipodoc=SANASEN&amp;id=175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29:00Z</dcterms:created>
  <dc:creator>EUFEMI</dc:creator>
  <dc:description/>
  <cp:keywords/>
  <dc:language>en-US</dc:language>
  <cp:lastModifiedBy>FERDI</cp:lastModifiedBy>
  <dcterms:modified xsi:type="dcterms:W3CDTF">2005-07-20T12:29:00Z</dcterms:modified>
  <cp:revision>2</cp:revision>
  <dc:subject/>
  <dc:title>Legislatura 14 Atto di Sindacato Ispettivo n° 4-08981 </dc:title>
</cp:coreProperties>
</file>